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87"/>
        <w:gridCol w:w="1287"/>
        <w:gridCol w:w="216"/>
        <w:gridCol w:w="900"/>
        <w:gridCol w:w="1458"/>
      </w:tblGrid>
      <w:tr>
        <w:trPr>
          <w:trHeight w:val="285" w:hRule="atLeast"/>
        </w:trPr>
        <w:tc>
          <w:tcPr>
            <w:tcW w:w="5148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DERAL EMERGENCY MANAGEMENT AGENCY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VALIDATION WORKSHEET</w:t>
            </w:r>
          </w:p>
        </w:tc>
        <w:tc>
          <w:tcPr>
            <w:tcW w:w="5148" w:type="dxa"/>
            <w:gridSpan w:val="5"/>
            <w:tcBorders>
              <w:top w:val="single" w:sz="36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ISASTER:</w:t>
            </w:r>
          </w:p>
        </w:tc>
      </w:tr>
      <w:tr>
        <w:trPr>
          <w:trHeight w:val="285" w:hRule="atLeast"/>
        </w:trPr>
        <w:tc>
          <w:tcPr>
            <w:tcW w:w="5148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bookmarkStart w:id="0" w:name="Text6"/>
            <w:bookmarkEnd w:id="0"/>
            <w:r>
              <w:rPr>
                <w:rFonts w:cs="Arial" w:ascii="Arial" w:hAnsi="Arial"/>
                <w:b/>
                <w:sz w:val="16"/>
              </w:rPr>
              <w:t>FEMA —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—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R —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5148" w:type="dxa"/>
            <w:tcBorders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</w:t>
              <w:tab/>
              <w:t>APPLICANT'S NAM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  <w:tab/>
              <w:t>PA ID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  <w:tab/>
              <w:t>PROJECT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514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4.</w:t>
              <w:tab/>
              <w:t>VALIDATOR'S NAM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  <w:tab/>
              <w:t>AGENC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  <w:tab/>
              <w:t>TELEPHONE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0296" w:type="dxa"/>
            <w:gridSpan w:val="6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.  GENERAL—ALL PROJECTS</w:t>
            </w:r>
          </w:p>
        </w:tc>
      </w:tr>
      <w:tr>
        <w:trPr>
          <w:trHeight w:val="320" w:hRule="exact"/>
        </w:trPr>
        <w:tc>
          <w:tcPr>
            <w:tcW w:w="514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ATION ITEM</w:t>
            </w:r>
          </w:p>
        </w:tc>
        <w:tc>
          <w:tcPr>
            <w:tcW w:w="51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</w:tc>
      </w:tr>
      <w:tr>
        <w:trPr>
          <w:trHeight w:val="2217" w:hRule="exact"/>
        </w:trPr>
        <w:tc>
          <w:tcPr>
            <w:tcW w:w="514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80" w:after="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" w:name="__Fieldmark__8_353289537"/>
            <w:bookmarkStart w:id="2" w:name="__Fieldmark__8_353289537"/>
            <w:bookmarkEnd w:id="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view project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" w:name="__Fieldmark__9_353289537"/>
            <w:bookmarkStart w:id="4" w:name="__Fieldmark__9_353289537"/>
            <w:bookmarkEnd w:id="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isit sit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" w:name="__Fieldmark__10_353289537"/>
            <w:bookmarkStart w:id="6" w:name="__Fieldmark__10_353289537"/>
            <w:bookmarkEnd w:id="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atement of work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" w:name="__Fieldmark__11_353289537"/>
            <w:bookmarkStart w:id="8" w:name="__Fieldmark__11_353289537"/>
            <w:bookmarkEnd w:id="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ccurat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12_353289537"/>
            <w:bookmarkStart w:id="10" w:name="__Fieldmark__12_353289537"/>
            <w:bookmarkEnd w:id="1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mplet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" w:name="__Fieldmark__13_353289537"/>
            <w:bookmarkStart w:id="12" w:name="__Fieldmark__13_353289537"/>
            <w:bookmarkEnd w:id="1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ligibl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36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" w:name="__Fieldmark__14_353289537"/>
            <w:bookmarkStart w:id="14" w:name="__Fieldmark__14_353289537"/>
            <w:bookmarkEnd w:id="1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icture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" w:name="__Fieldmark__15_353289537"/>
            <w:bookmarkStart w:id="16" w:name="__Fieldmark__15_353289537"/>
            <w:bookmarkEnd w:id="1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ketches/drawings</w:t>
            </w:r>
          </w:p>
        </w:tc>
        <w:tc>
          <w:tcPr>
            <w:tcW w:w="51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0296" w:type="dxa"/>
            <w:gridSpan w:val="6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.  COMPLETED WORK</w:t>
            </w:r>
          </w:p>
        </w:tc>
      </w:tr>
      <w:tr>
        <w:trPr>
          <w:trHeight w:val="2400" w:hRule="exact"/>
        </w:trPr>
        <w:tc>
          <w:tcPr>
            <w:tcW w:w="514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80" w:after="0"/>
              <w:ind w:left="3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" w:name="__Fieldmark__17_353289537"/>
            <w:bookmarkStart w:id="18" w:name="__Fieldmark__17_353289537"/>
            <w:bookmarkEnd w:id="1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orce Account Labo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" w:name="__Fieldmark__18_353289537"/>
            <w:bookmarkStart w:id="20" w:name="__Fieldmark__18_353289537"/>
            <w:bookmarkEnd w:id="2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ligible employe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" w:name="__Fieldmark__19_353289537"/>
            <w:bookmarkStart w:id="22" w:name="__Fieldmark__19_353289537"/>
            <w:bookmarkEnd w:id="2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our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" w:name="__Fieldmark__20_353289537"/>
            <w:bookmarkStart w:id="24" w:name="__Fieldmark__20_353289537"/>
            <w:bookmarkEnd w:id="2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gula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" w:name="__Fieldmark__21_353289537"/>
            <w:bookmarkStart w:id="26" w:name="__Fieldmark__21_353289537"/>
            <w:bookmarkEnd w:id="2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vertim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36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" w:name="__Fieldmark__22_353289537"/>
            <w:bookmarkStart w:id="28" w:name="__Fieldmark__22_353289537"/>
            <w:bookmarkEnd w:id="2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ringe benefit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" w:name="__Fieldmark__23_353289537"/>
            <w:bookmarkStart w:id="30" w:name="__Fieldmark__23_353289537"/>
            <w:bookmarkEnd w:id="3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gula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" w:name="__Fieldmark__24_353289537"/>
            <w:bookmarkStart w:id="32" w:name="__Fieldmark__24_353289537"/>
            <w:bookmarkEnd w:id="3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vertim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36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" w:name="__Fieldmark__25_353289537"/>
            <w:bookmarkStart w:id="34" w:name="__Fieldmark__25_353289537"/>
            <w:bookmarkEnd w:id="3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alculations</w:t>
            </w:r>
          </w:p>
        </w:tc>
        <w:tc>
          <w:tcPr>
            <w:tcW w:w="51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0296" w:type="dxa"/>
            <w:gridSpan w:val="6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I.  FORCE ACCOUNT EQUIPMENT</w:t>
            </w:r>
          </w:p>
        </w:tc>
      </w:tr>
      <w:tr>
        <w:trPr>
          <w:trHeight w:val="1722" w:hRule="exact"/>
        </w:trPr>
        <w:tc>
          <w:tcPr>
            <w:tcW w:w="514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80" w:after="0"/>
              <w:ind w:left="3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" w:name="__Fieldmark__27_353289537"/>
            <w:bookmarkStart w:id="36" w:name="__Fieldmark__27_353289537"/>
            <w:bookmarkEnd w:id="3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abor hours exceeds or match equipment hour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36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" w:name="__Fieldmark__28_353289537"/>
            <w:bookmarkStart w:id="38" w:name="__Fieldmark__28_353289537"/>
            <w:bookmarkEnd w:id="3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EMA rates use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360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" w:name="__Fieldmark__29_353289537"/>
            <w:bookmarkStart w:id="40" w:name="__Fieldmark__29_353289537"/>
            <w:bookmarkEnd w:id="4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AC approved rates use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630" w:hanging="27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" w:name="__Fieldmark__30_353289537"/>
            <w:bookmarkStart w:id="42" w:name="__Fieldmark__30_353289537"/>
            <w:bookmarkEnd w:id="4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ileage used for automobiles, buses, pickups, and ambulance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36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" w:name="__Fieldmark__31_353289537"/>
            <w:bookmarkStart w:id="44" w:name="__Fieldmark__31_353289537"/>
            <w:bookmarkEnd w:id="4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alculations</w:t>
            </w:r>
          </w:p>
        </w:tc>
        <w:tc>
          <w:tcPr>
            <w:tcW w:w="51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0296" w:type="dxa"/>
            <w:gridSpan w:val="6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.  LEASED/RENTAL EQUIPMENT</w:t>
            </w:r>
          </w:p>
        </w:tc>
      </w:tr>
      <w:tr>
        <w:trPr>
          <w:trHeight w:val="1800" w:hRule="exact"/>
        </w:trPr>
        <w:tc>
          <w:tcPr>
            <w:tcW w:w="514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80" w:after="0"/>
              <w:ind w:left="3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" w:name="__Fieldmark__33_353289537"/>
            <w:bookmarkStart w:id="46" w:name="__Fieldmark__33_353289537"/>
            <w:bookmarkEnd w:id="4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voic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360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" w:name="__Fieldmark__34_353289537"/>
            <w:bookmarkStart w:id="48" w:name="__Fieldmark__34_353289537"/>
            <w:bookmarkEnd w:id="4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ice reasonabl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36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9" w:name="__Fieldmark__35_353289537"/>
            <w:bookmarkStart w:id="50" w:name="__Fieldmark__35_353289537"/>
            <w:bookmarkEnd w:id="5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peration/labor cos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3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1" w:name="__Fieldmark__36_353289537"/>
            <w:bookmarkStart w:id="52" w:name="__Fieldmark__36_353289537"/>
            <w:bookmarkEnd w:id="5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asoline/oil/lubricant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36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" w:name="__Fieldmark__37_353289537"/>
            <w:bookmarkStart w:id="54" w:name="__Fieldmark__37_353289537"/>
            <w:bookmarkEnd w:id="5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ligible repairs/part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36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" w:name="__Fieldmark__38_353289537"/>
            <w:bookmarkStart w:id="56" w:name="__Fieldmark__38_353289537"/>
            <w:bookmarkEnd w:id="5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alculations</w:t>
            </w:r>
          </w:p>
        </w:tc>
        <w:tc>
          <w:tcPr>
            <w:tcW w:w="51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0296" w:type="dxa"/>
            <w:gridSpan w:val="6"/>
            <w:tcBorders>
              <w:top w:val="single" w:sz="12" w:space="0" w:color="000000"/>
              <w:left w:val="single" w:sz="36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.  MATERIALS</w:t>
            </w:r>
          </w:p>
        </w:tc>
      </w:tr>
      <w:tr>
        <w:trPr>
          <w:trHeight w:val="1362" w:hRule="exact"/>
        </w:trPr>
        <w:tc>
          <w:tcPr>
            <w:tcW w:w="5148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80" w:after="0"/>
              <w:ind w:left="3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" w:name="__Fieldmark__40_353289537"/>
            <w:bookmarkStart w:id="58" w:name="__Fieldmark__40_353289537"/>
            <w:bookmarkEnd w:id="5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urchase orders/invoice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36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" w:name="__Fieldmark__41_353289537"/>
            <w:bookmarkStart w:id="60" w:name="__Fieldmark__41_353289537"/>
            <w:bookmarkEnd w:id="6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ventory records/stock ticket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36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" w:name="__Fieldmark__42_353289537"/>
            <w:bookmarkStart w:id="62" w:name="__Fieldmark__42_353289537"/>
            <w:bookmarkEnd w:id="6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alculations</w:t>
            </w:r>
          </w:p>
        </w:tc>
        <w:tc>
          <w:tcPr>
            <w:tcW w:w="51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FEMA Form 90-118, NOV 98</w:t>
      </w:r>
    </w:p>
    <w:tbl>
      <w:tblPr>
        <w:tblW w:w="102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20" w:hRule="exact"/>
        </w:trPr>
        <w:tc>
          <w:tcPr>
            <w:tcW w:w="10296" w:type="dxa"/>
            <w:gridSpan w:val="2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.  CONTRACT</w:t>
            </w:r>
          </w:p>
        </w:tc>
      </w:tr>
      <w:tr>
        <w:trPr>
          <w:trHeight w:val="320" w:hRule="exact"/>
        </w:trPr>
        <w:tc>
          <w:tcPr>
            <w:tcW w:w="514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ATION ITEM</w:t>
            </w:r>
          </w:p>
        </w:tc>
        <w:tc>
          <w:tcPr>
            <w:tcW w:w="51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</w:tc>
      </w:tr>
      <w:tr>
        <w:trPr>
          <w:trHeight w:val="1632" w:hRule="exact"/>
        </w:trPr>
        <w:tc>
          <w:tcPr>
            <w:tcW w:w="514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80" w:after="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" w:name="__Fieldmark__44_353289537"/>
            <w:bookmarkStart w:id="64" w:name="__Fieldmark__44_353289537"/>
            <w:bookmarkEnd w:id="6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ice reasonabl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" w:name="__Fieldmark__45_353289537"/>
            <w:bookmarkStart w:id="66" w:name="__Fieldmark__45_353289537"/>
            <w:bookmarkEnd w:id="6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mpetitive bid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7" w:name="__Fieldmark__46_353289537"/>
            <w:bookmarkStart w:id="68" w:name="__Fieldmark__46_353289537"/>
            <w:bookmarkEnd w:id="6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xceptio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36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9" w:name="__Fieldmark__47_353289537"/>
            <w:bookmarkStart w:id="70" w:name="__Fieldmark__47_353289537"/>
            <w:bookmarkEnd w:id="7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ollow procurement procedure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1" w:name="__Fieldmark__48_353289537"/>
            <w:bookmarkStart w:id="72" w:name="__Fieldmark__48_353289537"/>
            <w:bookmarkEnd w:id="7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alculations</w:t>
            </w:r>
          </w:p>
        </w:tc>
        <w:tc>
          <w:tcPr>
            <w:tcW w:w="51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0296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I.  WORK TO BE COMPLETED </w:t>
            </w:r>
          </w:p>
        </w:tc>
      </w:tr>
      <w:tr>
        <w:trPr>
          <w:trHeight w:val="1020" w:hRule="exact"/>
        </w:trPr>
        <w:tc>
          <w:tcPr>
            <w:tcW w:w="514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80" w:after="0"/>
              <w:ind w:left="3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3" w:name="__Fieldmark__50_353289537"/>
            <w:bookmarkStart w:id="74" w:name="__Fieldmark__50_353289537"/>
            <w:bookmarkEnd w:id="7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st estimating method approved by PAC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36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5" w:name="__Fieldmark__51_353289537"/>
            <w:bookmarkStart w:id="76" w:name="__Fieldmark__51_353289537"/>
            <w:bookmarkEnd w:id="7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alculations</w:t>
            </w:r>
          </w:p>
        </w:tc>
        <w:tc>
          <w:tcPr>
            <w:tcW w:w="51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0296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II.  SPECIAL CONSIDERATIONS</w:t>
            </w:r>
          </w:p>
        </w:tc>
      </w:tr>
      <w:tr>
        <w:trPr>
          <w:trHeight w:val="1488" w:hRule="exact"/>
        </w:trPr>
        <w:tc>
          <w:tcPr>
            <w:tcW w:w="514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80" w:after="0"/>
              <w:ind w:left="3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7" w:name="__Fieldmark__53_353289537"/>
            <w:bookmarkStart w:id="78" w:name="__Fieldmark__53_353289537"/>
            <w:bookmarkEnd w:id="7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uranc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36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9" w:name="__Fieldmark__54_353289537"/>
            <w:bookmarkStart w:id="80" w:name="__Fieldmark__54_353289537"/>
            <w:bookmarkEnd w:id="8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itigatio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360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1" w:name="__Fieldmark__55_353289537"/>
            <w:bookmarkStart w:id="82" w:name="__Fieldmark__55_353289537"/>
            <w:bookmarkEnd w:id="8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vironmenta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6300" w:leader="none"/>
              </w:tabs>
              <w:spacing w:before="40" w:after="0"/>
              <w:ind w:left="36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3" w:name="__Fieldmark__56_353289537"/>
            <w:bookmarkStart w:id="84" w:name="__Fieldmark__56_353289537"/>
            <w:bookmarkEnd w:id="8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istoric</w:t>
            </w:r>
          </w:p>
        </w:tc>
        <w:tc>
          <w:tcPr>
            <w:tcW w:w="51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7833" w:hRule="exact"/>
        </w:trPr>
        <w:tc>
          <w:tcPr>
            <w:tcW w:w="10296" w:type="dxa"/>
            <w:gridSpan w:val="2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ADDITIONAL REMARK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MA Form 90-118 BACK, NOV 98</w:t>
      </w:r>
    </w:p>
    <w:sectPr>
      <w:type w:val="continuous"/>
      <w:pgSz w:w="12240" w:h="15840"/>
      <w:pgMar w:left="1080" w:right="1080" w:gutter="0" w:header="0" w:top="1080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880" w:leader="none"/>
        <w:tab w:val="left" w:pos="4320" w:leader="none"/>
        <w:tab w:val="left" w:pos="6300" w:leader="none"/>
      </w:tabs>
      <w:spacing w:before="40" w:after="0"/>
      <w:outlineLvl w:val="0"/>
    </w:pPr>
    <w:rPr>
      <w:rFonts w:ascii="Arial" w:hAnsi="Arial" w:cs="Arial"/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16:59:00Z</dcterms:created>
  <dc:creator>PC Weeny</dc:creator>
  <dc:description/>
  <dc:language>en-US</dc:language>
  <cp:lastModifiedBy>FEMA EMPLOYEE</cp:lastModifiedBy>
  <cp:lastPrinted>1999-01-14T14:47:00Z</cp:lastPrinted>
  <dcterms:modified xsi:type="dcterms:W3CDTF">1999-02-08T17:04:00Z</dcterms:modified>
  <cp:revision>4</cp:revision>
  <dc:subject/>
  <dc:title>FEDERAL EMERGENCY MANAGEMENT AGENCY</dc:title>
</cp:coreProperties>
</file>