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260"/>
        <w:gridCol w:w="1944"/>
        <w:gridCol w:w="1708"/>
        <w:gridCol w:w="236"/>
        <w:gridCol w:w="3"/>
      </w:tblGrid>
      <w:tr>
        <w:trPr/>
        <w:tc>
          <w:tcPr>
            <w:tcW w:w="10296" w:type="dxa"/>
            <w:gridSpan w:val="6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DERAL EMERGENCY MANAGEMENT AGENCY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CONSIDERATIONS QUESTIONS</w:t>
            </w:r>
          </w:p>
        </w:tc>
      </w:tr>
      <w:tr>
        <w:trPr>
          <w:trHeight w:val="540" w:hRule="exact"/>
        </w:trPr>
        <w:tc>
          <w:tcPr>
            <w:tcW w:w="6408" w:type="dxa"/>
            <w:gridSpan w:val="3"/>
            <w:tcBorders>
              <w:top w:val="single" w:sz="12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</w:t>
              <w:tab/>
              <w:t>APPLICANT'S NAM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  <w:tab/>
              <w:t>FIPS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  <w:tab/>
              <w:t>DAT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408" w:type="dxa"/>
            <w:gridSpan w:val="3"/>
            <w:tcBorders>
              <w:top w:val="single" w:sz="8" w:space="0" w:color="000000"/>
              <w:left w:val="single" w:sz="3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  <w:tab/>
              <w:t>PROJECT NAM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888" w:type="dxa"/>
            <w:gridSpan w:val="3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  <w:tab/>
              <w:t>LOCATIO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6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orm must be filled out—for each project.</w:t>
            </w:r>
          </w:p>
        </w:tc>
      </w:tr>
      <w:tr>
        <w:trPr/>
        <w:tc>
          <w:tcPr>
            <w:tcW w:w="10296" w:type="dxa"/>
            <w:gridSpan w:val="6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  <w:tab/>
              <w:t xml:space="preserve">Does the damaged facility or item of work have insurance and/or is it an insurable risk?  </w:t>
            </w:r>
            <w:r>
              <w:rPr>
                <w:rFonts w:cs="Arial" w:ascii="Arial" w:hAnsi="Arial"/>
                <w:i/>
                <w:sz w:val="14"/>
              </w:rPr>
              <w:t>(e.g., buildings, equipment, vehicles, etc.)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160" w:leader="none"/>
                <w:tab w:val="right" w:pos="4932" w:leader="none"/>
                <w:tab w:val="left" w:pos="6300" w:leader="none"/>
              </w:tabs>
              <w:spacing w:before="60" w:after="6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0" w:name="__Fieldmark__5_189780825"/>
            <w:bookmarkStart w:id="1" w:name="__Fieldmark__5_189780825"/>
            <w:bookmarkEnd w:id="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" w:name="__Fieldmark__6_189780825"/>
            <w:bookmarkStart w:id="3" w:name="__Fieldmark__6_189780825"/>
            <w:bookmarkEnd w:id="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" w:name="__Fieldmark__7_189780825"/>
            <w:bookmarkStart w:id="5" w:name="__Fieldmark__7_189780825"/>
            <w:bookmarkEnd w:id="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Unsure</w:t>
              <w:tab/>
              <w:t>Comments</w:t>
            </w:r>
          </w:p>
        </w:tc>
        <w:tc>
          <w:tcPr>
            <w:tcW w:w="49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2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60" w:after="60"/>
              <w:ind w:left="-1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6"/>
            <w:tcBorders>
              <w:left w:val="single" w:sz="36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4"/>
              </w:rPr>
              <w:t>2.</w:t>
              <w:tab/>
              <w:t>Is the damaged facility located within a floodplain or coastal high hazard area, or does it have an impact on a floodplain or wetland?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160" w:leader="none"/>
                <w:tab w:val="right" w:pos="4932" w:leader="none"/>
                <w:tab w:val="left" w:pos="6300" w:leader="none"/>
              </w:tabs>
              <w:spacing w:before="60" w:after="6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" w:name="__Fieldmark__10_189780825"/>
            <w:bookmarkStart w:id="7" w:name="__Fieldmark__10_189780825"/>
            <w:bookmarkEnd w:id="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" w:name="__Fieldmark__11_189780825"/>
            <w:bookmarkStart w:id="9" w:name="__Fieldmark__11_189780825"/>
            <w:bookmarkEnd w:id="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12_189780825"/>
            <w:bookmarkStart w:id="11" w:name="__Fieldmark__12_189780825"/>
            <w:bookmarkEnd w:id="1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Unsure</w:t>
              <w:tab/>
              <w:t>Comments</w:t>
            </w:r>
          </w:p>
        </w:tc>
        <w:tc>
          <w:tcPr>
            <w:tcW w:w="49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2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60" w:after="60"/>
              <w:ind w:left="-1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6"/>
            <w:tcBorders>
              <w:left w:val="single" w:sz="36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</w:t>
              <w:tab/>
              <w:t>Is the damaged facility or item of work located within or adjacent to a Coastal Barrier Resource System Unit or an Otherwise Protected Area?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160" w:leader="none"/>
                <w:tab w:val="right" w:pos="4932" w:leader="none"/>
                <w:tab w:val="left" w:pos="6300" w:leader="none"/>
              </w:tabs>
              <w:spacing w:before="60" w:after="6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" w:name="__Fieldmark__15_189780825"/>
            <w:bookmarkStart w:id="13" w:name="__Fieldmark__15_189780825"/>
            <w:bookmarkEnd w:id="1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" w:name="__Fieldmark__16_189780825"/>
            <w:bookmarkStart w:id="15" w:name="__Fieldmark__16_189780825"/>
            <w:bookmarkEnd w:id="1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" w:name="__Fieldmark__17_189780825"/>
            <w:bookmarkStart w:id="17" w:name="__Fieldmark__17_189780825"/>
            <w:bookmarkEnd w:id="1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Unsure</w:t>
              <w:tab/>
              <w:t>Comments</w:t>
            </w:r>
          </w:p>
        </w:tc>
        <w:tc>
          <w:tcPr>
            <w:tcW w:w="49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2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60" w:after="60"/>
              <w:ind w:left="-1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6"/>
            <w:tcBorders>
              <w:left w:val="single" w:sz="36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  <w:tab/>
              <w:t xml:space="preserve">Will the proposed facility repairs/reconstruction change the pre-disaster condition?  </w:t>
            </w:r>
            <w:r>
              <w:rPr>
                <w:rFonts w:cs="Arial" w:ascii="Arial" w:hAnsi="Arial"/>
                <w:i/>
                <w:sz w:val="14"/>
              </w:rPr>
              <w:t>(e.g., footprint, material, location, capacity, use or function)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160" w:leader="none"/>
                <w:tab w:val="right" w:pos="4932" w:leader="none"/>
                <w:tab w:val="left" w:pos="6300" w:leader="none"/>
              </w:tabs>
              <w:spacing w:before="60" w:after="6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" w:name="__Fieldmark__20_189780825"/>
            <w:bookmarkStart w:id="19" w:name="__Fieldmark__20_189780825"/>
            <w:bookmarkEnd w:id="1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" w:name="__Fieldmark__21_189780825"/>
            <w:bookmarkStart w:id="21" w:name="__Fieldmark__21_189780825"/>
            <w:bookmarkEnd w:id="2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" w:name="__Fieldmark__22_189780825"/>
            <w:bookmarkStart w:id="23" w:name="__Fieldmark__22_189780825"/>
            <w:bookmarkEnd w:id="2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Unsure</w:t>
              <w:tab/>
              <w:t>Comments</w:t>
            </w:r>
          </w:p>
        </w:tc>
        <w:tc>
          <w:tcPr>
            <w:tcW w:w="49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2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60" w:after="60"/>
              <w:ind w:left="-1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6"/>
            <w:tcBorders>
              <w:left w:val="single" w:sz="36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  <w:tab/>
              <w:t>Does the applicant have a hazard mitigation proposal or would the applicant like technical assistance for a hazard mitigation proposal?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160" w:leader="none"/>
                <w:tab w:val="right" w:pos="4932" w:leader="none"/>
                <w:tab w:val="left" w:pos="6300" w:leader="none"/>
              </w:tabs>
              <w:spacing w:before="60" w:after="6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" w:name="__Fieldmark__25_189780825"/>
            <w:bookmarkStart w:id="25" w:name="__Fieldmark__25_189780825"/>
            <w:bookmarkEnd w:id="2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" w:name="__Fieldmark__26_189780825"/>
            <w:bookmarkStart w:id="27" w:name="__Fieldmark__26_189780825"/>
            <w:bookmarkEnd w:id="2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8" w:name="__Fieldmark__27_189780825"/>
            <w:bookmarkStart w:id="29" w:name="__Fieldmark__27_189780825"/>
            <w:bookmarkEnd w:id="2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Unsure</w:t>
              <w:tab/>
              <w:t>Comments</w:t>
            </w:r>
          </w:p>
        </w:tc>
        <w:tc>
          <w:tcPr>
            <w:tcW w:w="49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2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60" w:after="60"/>
              <w:ind w:left="-1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6"/>
            <w:tcBorders>
              <w:left w:val="single" w:sz="36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60" w:after="60"/>
              <w:ind w:left="360" w:hanging="360"/>
              <w:rPr/>
            </w:pPr>
            <w:r>
              <w:rPr>
                <w:rFonts w:cs="Arial" w:ascii="Arial" w:hAnsi="Arial"/>
                <w:sz w:val="14"/>
              </w:rPr>
              <w:t>6.</w:t>
              <w:tab/>
              <w:t>Is the damaged facility on the National Register of Historic Places or the state historic listing?  Is it older than 50 years?  Are there more, similar buildings near the site?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160" w:leader="none"/>
                <w:tab w:val="right" w:pos="4932" w:leader="none"/>
                <w:tab w:val="left" w:pos="6300" w:leader="none"/>
              </w:tabs>
              <w:spacing w:before="60" w:after="6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0" w:name="__Fieldmark__30_189780825"/>
            <w:bookmarkStart w:id="31" w:name="__Fieldmark__30_189780825"/>
            <w:bookmarkEnd w:id="3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2" w:name="__Fieldmark__31_189780825"/>
            <w:bookmarkStart w:id="33" w:name="__Fieldmark__31_189780825"/>
            <w:bookmarkEnd w:id="3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4" w:name="__Fieldmark__32_189780825"/>
            <w:bookmarkStart w:id="35" w:name="__Fieldmark__32_189780825"/>
            <w:bookmarkEnd w:id="3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Unsure</w:t>
              <w:tab/>
              <w:t>Comments</w:t>
            </w:r>
          </w:p>
        </w:tc>
        <w:tc>
          <w:tcPr>
            <w:tcW w:w="49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2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60" w:after="60"/>
              <w:ind w:left="-1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6"/>
            <w:tcBorders>
              <w:left w:val="single" w:sz="36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  <w:tab/>
              <w:t>Are there any pristine or undisturbed areas on, or near, the project site?  Are there large tracts of forestland?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160" w:leader="none"/>
                <w:tab w:val="right" w:pos="4932" w:leader="none"/>
                <w:tab w:val="left" w:pos="6300" w:leader="none"/>
              </w:tabs>
              <w:spacing w:before="60" w:after="6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6" w:name="__Fieldmark__35_189780825"/>
            <w:bookmarkStart w:id="37" w:name="__Fieldmark__35_189780825"/>
            <w:bookmarkEnd w:id="3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8" w:name="__Fieldmark__36_189780825"/>
            <w:bookmarkStart w:id="39" w:name="__Fieldmark__36_189780825"/>
            <w:bookmarkEnd w:id="3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0" w:name="__Fieldmark__37_189780825"/>
            <w:bookmarkStart w:id="41" w:name="__Fieldmark__37_189780825"/>
            <w:bookmarkEnd w:id="4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Unsure</w:t>
              <w:tab/>
              <w:t>Comments</w:t>
            </w:r>
          </w:p>
        </w:tc>
        <w:tc>
          <w:tcPr>
            <w:tcW w:w="49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2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60" w:after="60"/>
              <w:ind w:left="-1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6"/>
            <w:tcBorders>
              <w:left w:val="single" w:sz="36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4"/>
              </w:rPr>
              <w:t>8.</w:t>
              <w:tab/>
              <w:t>Are there any hazardous materials at or adjacent to the damaged facility and/or item of work?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160" w:leader="none"/>
                <w:tab w:val="right" w:pos="4932" w:leader="none"/>
                <w:tab w:val="left" w:pos="6300" w:leader="none"/>
              </w:tabs>
              <w:spacing w:before="60" w:after="6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2" w:name="__Fieldmark__40_189780825"/>
            <w:bookmarkStart w:id="43" w:name="__Fieldmark__40_189780825"/>
            <w:bookmarkEnd w:id="4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4" w:name="__Fieldmark__41_189780825"/>
            <w:bookmarkStart w:id="45" w:name="__Fieldmark__41_189780825"/>
            <w:bookmarkEnd w:id="4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6" w:name="__Fieldmark__42_189780825"/>
            <w:bookmarkStart w:id="47" w:name="__Fieldmark__42_189780825"/>
            <w:bookmarkEnd w:id="4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Unsure</w:t>
              <w:tab/>
              <w:t>Comments</w:t>
            </w:r>
          </w:p>
        </w:tc>
        <w:tc>
          <w:tcPr>
            <w:tcW w:w="49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2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60" w:after="60"/>
              <w:ind w:left="-1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6"/>
            <w:tcBorders>
              <w:left w:val="single" w:sz="36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0296" w:type="dxa"/>
            <w:gridSpan w:val="6"/>
            <w:tcBorders>
              <w:top w:val="single" w:sz="8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320" w:leader="none"/>
                <w:tab w:val="left" w:pos="6300" w:leader="none"/>
              </w:tabs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  <w:tab/>
              <w:t>Are there any other environmentally or controversial issues associated with the damaged facility and/or item of work?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160" w:leader="none"/>
                <w:tab w:val="right" w:pos="4932" w:leader="none"/>
                <w:tab w:val="left" w:pos="6300" w:leader="none"/>
              </w:tabs>
              <w:spacing w:before="60" w:after="60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8" w:name="__Fieldmark__45_189780825"/>
            <w:bookmarkStart w:id="49" w:name="__Fieldmark__45_189780825"/>
            <w:bookmarkEnd w:id="4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0" w:name="__Fieldmark__46_189780825"/>
            <w:bookmarkStart w:id="51" w:name="__Fieldmark__46_189780825"/>
            <w:bookmarkEnd w:id="5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No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2" w:name="__Fieldmark__47_189780825"/>
            <w:bookmarkStart w:id="53" w:name="__Fieldmark__47_189780825"/>
            <w:bookmarkEnd w:id="5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Unsure</w:t>
              <w:tab/>
              <w:t>Comments</w:t>
            </w:r>
          </w:p>
        </w:tc>
        <w:tc>
          <w:tcPr>
            <w:tcW w:w="49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2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60" w:after="60"/>
              <w:ind w:left="-1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68" w:type="dxa"/>
            <w:tcBorders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/>
              </w:rPr>
            </w:r>
            <w:r>
              <w:rPr>
                <w:sz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39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6300" w:leader="none"/>
              </w:tabs>
              <w:snapToGrid w:val="false"/>
              <w:spacing w:before="180" w:after="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</w:trPr>
        <w:tc>
          <w:tcPr>
            <w:tcW w:w="10296" w:type="dxa"/>
            <w:gridSpan w:val="6"/>
            <w:tcBorders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Spac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EMA Form 90-120, NOV 98</w:t>
      </w:r>
    </w:p>
    <w:sectPr>
      <w:type w:val="continuous"/>
      <w:pgSz w:w="12240" w:h="15840"/>
      <w:pgMar w:left="1080" w:right="1080" w:gutter="0" w:header="0" w:top="1080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sz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9:01:00Z</dcterms:created>
  <dc:creator>PC Weeny</dc:creator>
  <dc:description/>
  <dc:language>en-US</dc:language>
  <cp:lastModifiedBy>FEMA EMPLOYEE</cp:lastModifiedBy>
  <cp:lastPrinted>1999-01-13T13:34:00Z</cp:lastPrinted>
  <dcterms:modified xsi:type="dcterms:W3CDTF">1999-01-21T17:38:00Z</dcterms:modified>
  <cp:revision>5</cp:revision>
  <dc:subject/>
  <dc:title>FEDERAL EMERGENCY MANAGEMENT AGENCY</dc:title>
</cp:coreProperties>
</file>