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PPLICANT ASSURANCES</w:t>
      </w:r>
    </w:p>
    <w:p>
      <w:pPr>
        <w:pStyle w:val="Normal"/>
        <w:ind w:left="-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he applicant hereby assures and certifies that it will comply with the FEMA regulations, policies, guidelines and requirements including OMB's Circulars No. A-95 and A-102, and FMC 74-4, as they relate to the application, acceptance and use of Federal funds for this Federally assisted project.  Also, the Applicant gives assurance and certifies with respect to and as a condition for the grant that:</w:t>
      </w:r>
    </w:p>
    <w:p>
      <w:pPr>
        <w:sectPr>
          <w:type w:val="nextPage"/>
          <w:pgSz w:w="12240" w:h="15840"/>
          <w:pgMar w:left="108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. It possesses legal authority to apply for the grant, and to finance and construct the proposed facilities; that a resolution, motion or similar action has been duly adopted or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assed as an official act of the applicant's governing body, authorizing the filing of the application, including all understandings and assurances contained therein, and directing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authorizing the person identified as the official representative of the applicant to act in connection with the application and to provide such additional information as may be required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. It will comply with the provisions of: Executive Order 11988, relating to Floodplain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nagement and Executive Order 11990, relating to Protection of Wetlands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 It will have sufficient funds available to meet the non-Federal share of the cost for                     construction projects.  Sufficient funds will be available when construction is completed to assure effective operation and maintenance of the facility for the purpose constructed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4. It will not enter into a construction contract(s) for the project or undertake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 activities until the conditions of the grant program(s) have been met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5. It will provide and maintain competent and adequate architectural engineering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upervision and inspection at the construction site to insure that the completed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ork conforms with the approved plans and specifications; that it will furnish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gress reports and such other information as the Federal grantor agency may need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6. It will operate and maintain the facility in accordance with the minimum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tandards as may be required or prescribed by the applicable Federal, State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local agencies for the maintenance and operation of such facilities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7. It will give the grantor agency and the Comptroller General, through any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uthorized representative, access to and the right to examine all records,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ooks, papers, or documents related to the grant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8. It will require the facility to be designed to comply with the "American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tandard Specifications for Making Buildings and Facilities Accessible to,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Usable by the Physically Handicapped," Number A117.1-1961, as modified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41 CFR 101-17-7031).  The applicant will be responsible for conducting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nspections to insure compliance with these specifications by the contractor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9. It will cause work on the project to be commenced within a reasonable time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fter receipt of notification from the approving Federal agency that funds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have been approved and will see that work on the project will be prosecuted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completion with reasonable diligence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0. It will not dispose of or encumber its title or other interests in the site and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cilities during the period of Federal interest or while the Government holds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onds, whichever is the longer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1. It agrees to comply with Section 311, P.L. 93-288 and with Title VI of the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ivil Rights Act of 1964 (P.L. 83-352) and in accordance with Title VI of the Act,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 person in the United States shall, on the ground of race, color, or national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igin, be excluded from participation in, be denied the benefits of, or be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therwise subjected to discrimination under any program or activity for which the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plicant receives Federal financial assistance and will immediately take any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easures necessary to effectuate this agreement.  If any real property or structure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s provided or improved with the aid of Federal financial assistance extended to the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plicant, this assurance shall obligate the Applicant, or in the case of any transfer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f such property, any transferee, for the period during which the real property or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ructure is used for a purpose for which the Federal financial assistance is extended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r for another purpose involving the provision of similar  services or benefits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2. It will establish safeguards to prohibit employees from using their positions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a purpose that is or gives the appearance of being motivated by a desire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private gain for themselves or others, particularly those with whom they have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amily, business, or other ties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3. It will comply with the requirements of Title II and Title III of the Uniform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location Assistance and Real Property Acquisitions Act of 1970 (P.L. 91-646)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hich provides for fair and equitable treatment of persons displaced as a result of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ederal and Federally assisted programs.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4. It will comply with all requirements imposed by the Federal grantor agency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ncerning special requirements of law, program requirements, and other 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dministrative requirements approved in accordance with OMB Circular A-102,</w:t>
      </w:r>
    </w:p>
    <w:p>
      <w:pPr>
        <w:pStyle w:val="Normal"/>
        <w:ind w:left="-360" w:first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.L. 93-288 as amended, and applicable Federal Regulation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5. It will comply with the provisions of the Hatch Act which limit the political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ctivity of employee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6. It will comply with the minimum wage and maximum hours provisions of th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Federal Fair Labor Standards Act, as they apply to hospital and educational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stitution employees of State and local government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7. (To the best of his/her knowledge and belief) the disaster relief work described on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ach Federal Emergency Management Agency (FEMA) Project Application for  which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Federal Financial assistance is requested is eligible in accordance with the criteria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ntained in 44 Code of Federal Regulations, Part 206, and applicable FEMA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andbook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8. The emergency or disaster relief work therein described for which Federal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ssistance is requested hereunder does not or will not duplicate benefits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ceived for the same loss from another source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19. It will (1) provide without cost to the United States all lands, easements and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ights-of-way necessary for accomplishments of the approved work; (2) hold and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ave the United States free from damages due to the approved work or Federal funding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0. This assurance is given in consideration of and for the purpose of obtaining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y and all Federal grants, loans, reimbursements, advances, contracts, property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scounts of other Federal financial assistance extended after the date hereof to th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pplicant by FEMA, that such Federal Financial assistance will be extended in relianc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n the representations and agreements made in this assurance and that the United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States shall have the right to seek judicial enforcement of this assurance.  This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ssurance is binding on the applicant, its successors, transferees, and assignees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the person or persons whose signatures appear on the reverse as authorized to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ign this assurance on behalf of the applicant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1. It will comply with the flood insurance purchase requirements of Section 102(a) of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he Flood Disaster Protection Act of 1973, Public Law 93-234, 87 Stat. 975, approved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ecember 31, 1973.  Section 102(a) requires, on and after March 2, 1975, the purchase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f flood insurance in communities where  such insurance is available as a condition for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he receipt of any Federal financial assistance for construction or acquisition purposes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r use in any area that has been identified by the Director, Federal Emergency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anagement Agency as an area having special flood hazards.  The phrase "Federal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financial assistance" includes any form of loan, grant, guaranty, insurance payment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rebate, subsidy, disaster assistance loan or grant, or any other form of direct or indirect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ederal assistance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2. It will comply with the insurance requirements of Section 314, PL 93-288, to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btain and maintain any other insurance as may be reasonable, adequate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necessary to protect against further loss to any property which was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placed, restored, repaired, or constructed with this assistance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3. It will defer funding of any projects involving flexible funding until FEMA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akes a favorable environmental clearance, if this is required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4. It will assist the Federal grantor agency in its compliance with Section 106 of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he National Historic Preservation Act of 1966, as amended, (16 U.S.C. 470)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xecutive Order 11593, and the Archeological and Historic Preservation Act of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966 (16 U.S.C. 469a-1 et seq.) by (a) consulting with the State Historic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eservation Officer on the conduct of investigations, as necessary, to identify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roperties listed in or eligible for inclusion in the National Register of Historic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laces that are subject to adverse effects (see 36 CFR Part 800.8) by the activity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notifying the Federal grantor agency of the existence of any such properties,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d by (b) complying with all requirements established by the Federal grantor agency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o avoid or mitigate adverse effects upon such propertie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25. It will, for any repairs or construction financed herewith, comply with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pplicable standards of safety, decency and sanitation and in conformity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ith applicable codes, specifications and standards; and, will evaluate th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atural hazards in areas in which the proceeds of the grant or loan are to b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used and take appropriate action to mitigate such hazards, including saf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nd use and construction practices.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Heading8"/>
        <w:rPr/>
      </w:pPr>
      <w:r>
        <w:rPr/>
        <w:t>STATE ASSURANCES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he State agrees to take any necessary action within State capabilities to requir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ompliance with these assurances and agreements by the applicant or to assume </w:t>
      </w:r>
    </w:p>
    <w:p>
      <w:pPr>
        <w:pStyle w:val="Normal"/>
        <w:ind w:left="-72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responsibility to the Federal government for any deficiencies not resolved to th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atisfaction of the Regional Director</w:t>
      </w:r>
    </w:p>
    <w:sectPr>
      <w:type w:val="nextPage"/>
      <w:pgSz w:w="12240" w:h="15840"/>
      <w:pgMar w:left="720" w:right="720" w:gutter="0" w:header="0" w:top="864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39:00Z</dcterms:created>
  <dc:creator>Larry Dickerson</dc:creator>
  <dc:description/>
  <dc:language>en-US</dc:language>
  <cp:lastModifiedBy>Larry Dickerson</cp:lastModifiedBy>
  <dcterms:modified xsi:type="dcterms:W3CDTF">2002-12-20T13:40:00Z</dcterms:modified>
  <cp:revision>1</cp:revision>
  <dc:subject/>
  <dc:title>APPLICANT ASSURANCES</dc:title>
</cp:coreProperties>
</file>