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AL CONSIDERATIONS FOR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Form – One (1) Pa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 you can download a copy from the following websit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www.fema.gov/r-n-r/pa/appfrm1.htm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start="49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2734"/>
        <w:gridCol w:w="2593"/>
      </w:tblGrid>
      <w:tr>
        <w:trPr/>
        <w:tc>
          <w:tcPr>
            <w:tcW w:w="10810" w:type="dxa"/>
            <w:gridSpan w:val="3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DERAL EMERGENCY MANAGEMENT AGENCY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CONSIDERATIONS QUESTIONS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2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NT’S NAM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40" w:after="20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PS NUMBE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40" w:after="20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2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NAME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40" w:after="20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810" w:type="dxa"/>
            <w:gridSpan w:val="3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shd w:fill="A6A6A6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 must be filled out – for each project.</w:t>
            </w:r>
          </w:p>
        </w:tc>
      </w:tr>
      <w:tr>
        <w:trPr>
          <w:trHeight w:val="1286" w:hRule="atLeast"/>
        </w:trPr>
        <w:tc>
          <w:tcPr>
            <w:tcW w:w="10810" w:type="dxa"/>
            <w:gridSpan w:val="3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100" w:after="6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es the damaged facility or item of work have insurance and/or is it an insurance risk?  </w:t>
            </w:r>
            <w:r>
              <w:rPr>
                <w:rFonts w:cs="Arial" w:ascii="Arial" w:hAnsi="Arial"/>
                <w:i/>
                <w:sz w:val="16"/>
                <w:szCs w:val="16"/>
              </w:rPr>
              <w:t>(e.g., buildings, equipment, vehicles, etc.)</w:t>
            </w:r>
          </w:p>
          <w:p>
            <w:pPr>
              <w:pStyle w:val="Normal"/>
              <w:tabs>
                <w:tab w:val="left" w:pos="720" w:leader="none"/>
                <w:tab w:val="left" w:pos="1620" w:leader="none"/>
                <w:tab w:val="left" w:pos="2520" w:leader="none"/>
                <w:tab w:val="left" w:pos="4320" w:leader="none"/>
              </w:tabs>
              <w:spacing w:before="160" w:after="6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1.25pt;width:9pt;height:9pt" coordorigin="360,25" coordsize="180,180">
                      <v:rect id="shape_0" stroked="f" o:allowincell="t" style="position:absolute;left:360;top:25;width:179;height:1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47625</wp:posOffset>
                      </wp:positionV>
                      <wp:extent cx="1250315" cy="1098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0280" cy="109800"/>
                                <a:chOff x="0" y="0"/>
                                <a:chExt cx="125028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2520"/>
                                  <a:ext cx="11232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960" y="2520"/>
                                  <a:ext cx="11232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2pt;margin-top:3.75pt;width:98.45pt;height:8.65pt" coordorigin="424,75" coordsize="1969,173">
                      <v:rect id="shape_0" fillcolor="white" stroked="t" o:allowincell="t" style="position:absolute;left:424;top:75;width:176;height:1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33;top:79;width:176;height:1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16;top:79;width:176;height:1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  <w:t>Yes</w:t>
              <w:tab/>
              <w:t>No</w:t>
              <w:tab/>
              <w:t>Unsure</w:t>
              <w:tab/>
              <w:t xml:space="preserve">Comments __________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  <w:tab w:val="left" w:pos="2520" w:leader="none"/>
                <w:tab w:val="left" w:pos="4320" w:leader="none"/>
              </w:tabs>
              <w:spacing w:before="16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_________________________________________________________________________________________________________________</w:t>
            </w:r>
          </w:p>
        </w:tc>
      </w:tr>
      <w:tr>
        <w:trPr>
          <w:trHeight w:val="1259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100" w:after="6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the damaged facility located within a floodplain or coastal high hazard area, or does it have an impact on a floodplain or wetland?</w:t>
            </w:r>
          </w:p>
          <w:p>
            <w:pPr>
              <w:pStyle w:val="Normal"/>
              <w:tabs>
                <w:tab w:val="left" w:pos="720" w:leader="none"/>
                <w:tab w:val="left" w:pos="1620" w:leader="none"/>
                <w:tab w:val="left" w:pos="2520" w:leader="none"/>
                <w:tab w:val="left" w:pos="4320" w:leader="none"/>
              </w:tabs>
              <w:spacing w:before="160" w:after="6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1.25pt;width:9pt;height:9pt" coordorigin="360,25" coordsize="180,180">
                      <v:rect id="shape_0" stroked="f" o:allowincell="t" style="position:absolute;left:360;top:25;width:179;height:1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47625</wp:posOffset>
                      </wp:positionV>
                      <wp:extent cx="1250315" cy="114300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0280" cy="114480"/>
                                <a:chOff x="0" y="0"/>
                                <a:chExt cx="1250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6840"/>
                                  <a:ext cx="11232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960" y="6840"/>
                                  <a:ext cx="11232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2pt;margin-top:3.75pt;width:98.45pt;height:8.95pt" coordorigin="424,75" coordsize="1969,179">
                      <v:rect id="shape_0" fillcolor="white" stroked="t" o:allowincell="t" style="position:absolute;left:424;top:75;width:176;height:1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33;top:86;width:176;height:1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16;top:86;width:176;height:1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  <w:t>Yes</w:t>
              <w:tab/>
              <w:t>No</w:t>
              <w:tab/>
              <w:t>Unsure</w:t>
              <w:tab/>
              <w:t xml:space="preserve">Comments __________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  <w:tab w:val="left" w:pos="2520" w:leader="none"/>
                <w:tab w:val="left" w:pos="4320" w:leader="none"/>
              </w:tabs>
              <w:spacing w:before="16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_________________________________________________________________________________________________________________</w:t>
            </w:r>
          </w:p>
        </w:tc>
      </w:tr>
      <w:tr>
        <w:trPr>
          <w:trHeight w:val="1241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100" w:after="6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the damaged facility or item of work located within or adjacent to a Coastal Barrier Resource System Unit or an Otherwise Protected Area?</w:t>
            </w:r>
          </w:p>
          <w:p>
            <w:pPr>
              <w:pStyle w:val="Normal"/>
              <w:tabs>
                <w:tab w:val="left" w:pos="720" w:leader="none"/>
                <w:tab w:val="left" w:pos="1620" w:leader="none"/>
                <w:tab w:val="left" w:pos="2520" w:leader="none"/>
                <w:tab w:val="left" w:pos="4320" w:leader="none"/>
              </w:tabs>
              <w:spacing w:before="160" w:after="6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1.25pt;width:9pt;height:9pt" coordorigin="360,25" coordsize="180,180">
                      <v:rect id="shape_0" stroked="f" o:allowincell="t" style="position:absolute;left:360;top:25;width:179;height:1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61595</wp:posOffset>
                      </wp:positionV>
                      <wp:extent cx="1250315" cy="1098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0280" cy="109800"/>
                                <a:chOff x="0" y="0"/>
                                <a:chExt cx="125028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1232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2520"/>
                                  <a:ext cx="11232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960" y="0"/>
                                  <a:ext cx="11232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45pt;margin-top:4.85pt;width:98.45pt;height:8.65pt" coordorigin="429,97" coordsize="1969,173">
                      <v:rect id="shape_0" fillcolor="white" stroked="t" o:allowincell="t" style="position:absolute;left:429;top:101;width:176;height:1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33;top:101;width:176;height:1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21;top:97;width:176;height:1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  <w:t>Yes</w:t>
              <w:tab/>
              <w:t>No</w:t>
              <w:tab/>
              <w:t>Unsure</w:t>
              <w:tab/>
              <w:t xml:space="preserve">Comments __________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  <w:tab w:val="left" w:pos="2520" w:leader="none"/>
                <w:tab w:val="left" w:pos="4320" w:leader="none"/>
              </w:tabs>
              <w:spacing w:before="16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_________________________________________________________________________________________________________________</w:t>
            </w:r>
          </w:p>
        </w:tc>
      </w:tr>
      <w:tr>
        <w:trPr>
          <w:trHeight w:val="1259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100" w:after="60"/>
              <w:ind w:left="360" w:hanging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l the proposed facility repairs/reconstruction change the pre-disaster condition?  </w:t>
            </w:r>
            <w:r>
              <w:rPr>
                <w:rFonts w:cs="Arial" w:ascii="Arial" w:hAnsi="Arial"/>
                <w:i/>
                <w:sz w:val="16"/>
                <w:szCs w:val="16"/>
              </w:rPr>
              <w:t>E.g., footprint, material, location, capacity, use or function)</w:t>
            </w:r>
          </w:p>
          <w:p>
            <w:pPr>
              <w:pStyle w:val="Normal"/>
              <w:tabs>
                <w:tab w:val="left" w:pos="720" w:leader="none"/>
                <w:tab w:val="left" w:pos="1620" w:leader="none"/>
                <w:tab w:val="left" w:pos="2520" w:leader="none"/>
                <w:tab w:val="left" w:pos="4320" w:leader="none"/>
              </w:tabs>
              <w:spacing w:before="160" w:after="6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1.25pt;width:9pt;height:9pt" coordorigin="360,25" coordsize="180,180">
                      <v:rect id="shape_0" stroked="f" o:allowincell="t" style="position:absolute;left:360;top:25;width:179;height:1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53340</wp:posOffset>
                      </wp:positionV>
                      <wp:extent cx="1271905" cy="120650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1880" cy="120600"/>
                                <a:chOff x="0" y="0"/>
                                <a:chExt cx="127188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"/>
                                  <a:ext cx="11232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0"/>
                                  <a:ext cx="11232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9560" y="0"/>
                                  <a:ext cx="11232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2pt;margin-top:4.2pt;width:100.15pt;height:9.5pt" coordorigin="424,84" coordsize="2003,190">
                      <v:rect id="shape_0" fillcolor="white" stroked="t" o:allowincell="t" style="position:absolute;left:424;top:105;width:176;height:1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67;top:84;width:176;height:1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50;top:84;width:176;height:1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  <w:t>Yes</w:t>
              <w:tab/>
              <w:t>No</w:t>
              <w:tab/>
              <w:t>Unsure</w:t>
              <w:tab/>
              <w:t xml:space="preserve">Comments __________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  <w:tab w:val="left" w:pos="2520" w:leader="none"/>
                <w:tab w:val="left" w:pos="4320" w:leader="none"/>
              </w:tabs>
              <w:spacing w:before="16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_________________________________________________________________________________________________________________</w:t>
            </w:r>
          </w:p>
        </w:tc>
      </w:tr>
      <w:tr>
        <w:trPr>
          <w:trHeight w:val="1241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100" w:after="6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s the applicant have a hazard mitigation proposal or would he applicant like technical assistance for a hazard mitigation proposal?</w:t>
            </w:r>
          </w:p>
          <w:p>
            <w:pPr>
              <w:pStyle w:val="Normal"/>
              <w:tabs>
                <w:tab w:val="left" w:pos="720" w:leader="none"/>
                <w:tab w:val="left" w:pos="1620" w:leader="none"/>
                <w:tab w:val="left" w:pos="2520" w:leader="none"/>
                <w:tab w:val="left" w:pos="4320" w:leader="none"/>
              </w:tabs>
              <w:spacing w:before="160" w:after="6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1.25pt;width:9pt;height:9pt" coordorigin="360,25" coordsize="180,180">
                      <v:rect id="shape_0" stroked="f" o:allowincell="t" style="position:absolute;left:360;top:25;width:179;height:1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59055</wp:posOffset>
                      </wp:positionV>
                      <wp:extent cx="1271905" cy="11493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1880" cy="114840"/>
                                <a:chOff x="0" y="0"/>
                                <a:chExt cx="127188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11232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0"/>
                                  <a:ext cx="11232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9560" y="0"/>
                                  <a:ext cx="11232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2pt;margin-top:4.65pt;width:100.15pt;height:9.05pt" coordorigin="424,93" coordsize="2003,181">
                      <v:rect id="shape_0" fillcolor="white" stroked="t" o:allowincell="t" style="position:absolute;left:424;top:105;width:176;height:1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67;top:93;width:176;height:1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50;top:93;width:176;height:1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  <w:t>Yes</w:t>
              <w:tab/>
              <w:t>No</w:t>
              <w:tab/>
              <w:t>Unsure</w:t>
              <w:tab/>
              <w:t xml:space="preserve">Comments __________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  <w:tab w:val="left" w:pos="2520" w:leader="none"/>
                <w:tab w:val="left" w:pos="4320" w:leader="none"/>
              </w:tabs>
              <w:spacing w:before="16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_________________________________________________________________________________________________________________</w:t>
            </w:r>
          </w:p>
        </w:tc>
      </w:tr>
      <w:tr>
        <w:trPr>
          <w:trHeight w:val="1259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100" w:after="6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he damaged facility on the National Register of Historic Places or the state historic listing?  Is it older than 50 years?  Are there more, similar buildings near the site?</w:t>
            </w:r>
          </w:p>
          <w:p>
            <w:pPr>
              <w:pStyle w:val="Normal"/>
              <w:tabs>
                <w:tab w:val="left" w:pos="720" w:leader="none"/>
                <w:tab w:val="left" w:pos="1620" w:leader="none"/>
                <w:tab w:val="left" w:pos="2520" w:leader="none"/>
                <w:tab w:val="left" w:pos="4320" w:leader="none"/>
              </w:tabs>
              <w:spacing w:before="160" w:after="6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1.25pt;width:9pt;height:9pt" coordorigin="360,25" coordsize="180,180">
                      <v:rect id="shape_0" stroked="f" o:allowincell="t" style="position:absolute;left:360;top:25;width:179;height:1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53340</wp:posOffset>
                      </wp:positionV>
                      <wp:extent cx="1287780" cy="120650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7720" cy="120600"/>
                                <a:chOff x="0" y="0"/>
                                <a:chExt cx="128772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"/>
                                  <a:ext cx="11232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520" y="0"/>
                                  <a:ext cx="11232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5400" y="0"/>
                                  <a:ext cx="11232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2pt;margin-top:4.2pt;width:101.4pt;height:9.5pt" coordorigin="424,84" coordsize="2028,190">
                      <v:rect id="shape_0" fillcolor="white" stroked="t" o:allowincell="t" style="position:absolute;left:424;top:105;width:176;height:1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92;top:84;width:176;height:1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75;top:84;width:176;height:1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  <w:t>Yes</w:t>
              <w:tab/>
              <w:t>No</w:t>
              <w:tab/>
              <w:t>Unsure</w:t>
              <w:tab/>
              <w:t xml:space="preserve">Comments __________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  <w:tab w:val="left" w:pos="2520" w:leader="none"/>
                <w:tab w:val="left" w:pos="4320" w:leader="none"/>
              </w:tabs>
              <w:spacing w:before="16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_________________________________________________________________________________________________________________</w:t>
            </w:r>
          </w:p>
        </w:tc>
      </w:tr>
      <w:tr>
        <w:trPr>
          <w:trHeight w:val="1241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100" w:after="6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 there any pristine or undisturbed areas on, or near, the project site?  Are there large tracts of forestland?</w:t>
            </w:r>
          </w:p>
          <w:p>
            <w:pPr>
              <w:pStyle w:val="Normal"/>
              <w:tabs>
                <w:tab w:val="left" w:pos="720" w:leader="none"/>
                <w:tab w:val="left" w:pos="1620" w:leader="none"/>
                <w:tab w:val="left" w:pos="2520" w:leader="none"/>
                <w:tab w:val="left" w:pos="4320" w:leader="none"/>
              </w:tabs>
              <w:spacing w:before="160" w:after="6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1.25pt;width:9pt;height:9pt" coordorigin="360,25" coordsize="180,180">
                      <v:rect id="shape_0" stroked="f" o:allowincell="t" style="position:absolute;left:360;top:25;width:179;height:1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52705</wp:posOffset>
                      </wp:positionV>
                      <wp:extent cx="1287780" cy="12128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7720" cy="121320"/>
                                <a:chOff x="0" y="0"/>
                                <a:chExt cx="128772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"/>
                                  <a:ext cx="11232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520" y="0"/>
                                  <a:ext cx="11232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5400" y="0"/>
                                  <a:ext cx="11232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2pt;margin-top:4.15pt;width:101.4pt;height:9.55pt" coordorigin="424,83" coordsize="2028,191">
                      <v:rect id="shape_0" fillcolor="white" stroked="t" o:allowincell="t" style="position:absolute;left:424;top:105;width:176;height:1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92;top:83;width:176;height:1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75;top:83;width:176;height:1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  <w:t>Yes</w:t>
              <w:tab/>
              <w:t>No</w:t>
              <w:tab/>
              <w:t>Unsure</w:t>
              <w:tab/>
              <w:t xml:space="preserve">Comments __________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  <w:tab w:val="left" w:pos="2520" w:leader="none"/>
                <w:tab w:val="left" w:pos="4320" w:leader="none"/>
              </w:tabs>
              <w:spacing w:before="16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_________________________________________________________________________________________________________________</w:t>
            </w:r>
          </w:p>
        </w:tc>
      </w:tr>
      <w:tr>
        <w:trPr>
          <w:trHeight w:val="1259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100" w:after="6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 there any hazardous materials at or adjacent to the damaged facility and/or item of work?</w:t>
            </w:r>
          </w:p>
          <w:p>
            <w:pPr>
              <w:pStyle w:val="Normal"/>
              <w:tabs>
                <w:tab w:val="left" w:pos="720" w:leader="none"/>
                <w:tab w:val="left" w:pos="1620" w:leader="none"/>
                <w:tab w:val="left" w:pos="2520" w:leader="none"/>
                <w:tab w:val="left" w:pos="4320" w:leader="none"/>
              </w:tabs>
              <w:spacing w:before="160" w:after="6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1.25pt;width:9pt;height:9pt" coordorigin="360,25" coordsize="180,180">
                      <v:rect id="shape_0" stroked="f" o:allowincell="t" style="position:absolute;left:360;top:25;width:179;height:1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52705</wp:posOffset>
                      </wp:positionV>
                      <wp:extent cx="1287780" cy="12128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7720" cy="121320"/>
                                <a:chOff x="0" y="0"/>
                                <a:chExt cx="128772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"/>
                                  <a:ext cx="11232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520" y="0"/>
                                  <a:ext cx="11232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5400" y="0"/>
                                  <a:ext cx="11232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2pt;margin-top:4.15pt;width:101.4pt;height:9.55pt" coordorigin="424,83" coordsize="2028,191">
                      <v:rect id="shape_0" fillcolor="white" stroked="t" o:allowincell="t" style="position:absolute;left:424;top:105;width:176;height:1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92;top:83;width:176;height:1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75;top:83;width:176;height:1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  <w:t>Yes</w:t>
              <w:tab/>
              <w:t>No</w:t>
              <w:tab/>
              <w:t>Unsure</w:t>
              <w:tab/>
              <w:t xml:space="preserve">Comments __________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  <w:tab w:val="left" w:pos="2520" w:leader="none"/>
                <w:tab w:val="left" w:pos="4320" w:leader="none"/>
              </w:tabs>
              <w:spacing w:before="16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_________________________________________________________________________________________________________________</w:t>
            </w:r>
          </w:p>
        </w:tc>
      </w:tr>
      <w:tr>
        <w:trPr>
          <w:trHeight w:val="1241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100" w:after="6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 there any other environmentally or controversial issues associated with the damaged facility and/or item of work?</w:t>
            </w:r>
          </w:p>
          <w:p>
            <w:pPr>
              <w:pStyle w:val="Normal"/>
              <w:tabs>
                <w:tab w:val="left" w:pos="720" w:leader="none"/>
                <w:tab w:val="left" w:pos="1620" w:leader="none"/>
                <w:tab w:val="left" w:pos="2520" w:leader="none"/>
                <w:tab w:val="left" w:pos="4320" w:leader="none"/>
              </w:tabs>
              <w:spacing w:before="160" w:after="6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1.25pt;width:9pt;height:9pt" coordorigin="360,25" coordsize="180,180">
                      <v:rect id="shape_0" stroked="f" o:allowincell="t" style="position:absolute;left:360;top:25;width:179;height:1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52705</wp:posOffset>
                      </wp:positionV>
                      <wp:extent cx="1287780" cy="12128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7720" cy="121320"/>
                                <a:chOff x="0" y="0"/>
                                <a:chExt cx="128772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"/>
                                  <a:ext cx="11232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520" y="0"/>
                                  <a:ext cx="11232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5400" y="0"/>
                                  <a:ext cx="11232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2pt;margin-top:4.15pt;width:101.4pt;height:9.55pt" coordorigin="424,83" coordsize="2028,191">
                      <v:rect id="shape_0" fillcolor="white" stroked="t" o:allowincell="t" style="position:absolute;left:424;top:105;width:176;height:1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92;top:83;width:176;height:1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75;top:83;width:176;height:1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  <w:t>Yes</w:t>
              <w:tab/>
              <w:t>No</w:t>
              <w:tab/>
              <w:t>Unsure</w:t>
              <w:tab/>
              <w:t xml:space="preserve">Comments __________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  <w:tab w:val="left" w:pos="2520" w:leader="none"/>
                <w:tab w:val="left" w:pos="4320" w:leader="none"/>
              </w:tabs>
              <w:spacing w:before="16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_________________________________________________________________________________________________________________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EMA Form 90-120, NOV 98</w:t>
      </w:r>
      <w:r>
        <w:br w:type="page"/>
      </w:r>
    </w:p>
    <w:p>
      <w:pPr>
        <w:pStyle w:val="Normal"/>
        <w:spacing w:before="4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0" w:top="864" w:footer="0" w:bottom="720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0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pplicant Documentation Form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8:02:00Z</dcterms:created>
  <dc:creator>Penny Krum</dc:creator>
  <dc:description/>
  <dc:language>en-US</dc:language>
  <cp:lastModifiedBy>Penny Krum</cp:lastModifiedBy>
  <dcterms:modified xsi:type="dcterms:W3CDTF">2002-06-27T16:39:00Z</dcterms:modified>
  <cp:revision>9</cp:revision>
  <dc:subject/>
  <dc:title>REQUEST FOR PUBLIC ASSISTANCE FORM</dc:title>
</cp:coreProperties>
</file>