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60"/>
        <w:gridCol w:w="1944"/>
        <w:gridCol w:w="1708"/>
        <w:gridCol w:w="236"/>
        <w:gridCol w:w="3"/>
      </w:tblGrid>
      <w:tr>
        <w:trPr/>
        <w:tc>
          <w:tcPr>
            <w:tcW w:w="10296" w:type="dxa"/>
            <w:gridSpan w:val="6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CONSIDERATIONS QUESTIONS</w:t>
            </w:r>
          </w:p>
        </w:tc>
      </w:tr>
      <w:tr>
        <w:trPr>
          <w:trHeight w:val="540" w:hRule="exact"/>
          <w:cantSplit w:val="true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</w:t>
              <w:tab/>
              <w:t>APPLICANT'S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  <w:tab/>
              <w:t>FIPS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408" w:type="dxa"/>
            <w:gridSpan w:val="3"/>
            <w:tcBorders>
              <w:top w:val="single" w:sz="8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  <w:tab/>
              <w:t>PROJECT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  <w:tab/>
              <w:t>LO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 must be filled out—for each project.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  <w:tab/>
              <w:t xml:space="preserve">Does the damaged facility or item of work have insurance and/or is it an insurable risk?  </w:t>
            </w:r>
            <w:r>
              <w:rPr>
                <w:rFonts w:cs="Arial" w:ascii="Arial" w:hAnsi="Arial"/>
                <w:i/>
                <w:sz w:val="14"/>
              </w:rPr>
              <w:t>(e.g., buildings, equipment, vehicles, etc.)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5_625489584"/>
            <w:bookmarkStart w:id="1" w:name="__Fieldmark__5_625489584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6_625489584"/>
            <w:bookmarkStart w:id="3" w:name="__Fieldmark__6_625489584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7_625489584"/>
            <w:bookmarkStart w:id="5" w:name="__Fieldmark__7_625489584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  <w:tab/>
              <w:t>Is the damaged facility located within a floodplain or coastal high hazard area, or does it have an impact on a floodplain or wetland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0_625489584"/>
            <w:bookmarkStart w:id="7" w:name="__Fieldmark__10_625489584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1_625489584"/>
            <w:bookmarkStart w:id="9" w:name="__Fieldmark__11_625489584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2_625489584"/>
            <w:bookmarkStart w:id="11" w:name="__Fieldmark__12_625489584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</w:t>
              <w:tab/>
              <w:t>Is the damaged facility or item of work located within or adjacent to a Coastal Barrier Resource System Unit or an Otherwise Protected Area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5_625489584"/>
            <w:bookmarkStart w:id="13" w:name="__Fieldmark__15_625489584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6_625489584"/>
            <w:bookmarkStart w:id="15" w:name="__Fieldmark__16_625489584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7_625489584"/>
            <w:bookmarkStart w:id="17" w:name="__Fieldmark__17_625489584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  <w:tab/>
              <w:t xml:space="preserve">Will the proposed facility repairs/reconstruction change the pre-disaster condition?  </w:t>
            </w:r>
            <w:r>
              <w:rPr>
                <w:rFonts w:cs="Arial" w:ascii="Arial" w:hAnsi="Arial"/>
                <w:i/>
                <w:sz w:val="14"/>
              </w:rPr>
              <w:t>(e.g., footprint, material, location, capacity, use or function)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20_625489584"/>
            <w:bookmarkStart w:id="19" w:name="__Fieldmark__20_625489584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21_625489584"/>
            <w:bookmarkStart w:id="21" w:name="__Fieldmark__21_625489584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22_625489584"/>
            <w:bookmarkStart w:id="23" w:name="__Fieldmark__22_625489584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  <w:tab/>
              <w:t>Does the applicant have a hazard mitigation proposal or would the applicant like technical assistance for a hazard mitigation proposal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5_625489584"/>
            <w:bookmarkStart w:id="25" w:name="__Fieldmark__25_625489584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6_625489584"/>
            <w:bookmarkStart w:id="27" w:name="__Fieldmark__26_625489584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27_625489584"/>
            <w:bookmarkStart w:id="29" w:name="__Fieldmark__27_625489584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  <w:tab/>
              <w:t>Is the damaged facility on the National Register of Historic Places or the state historic listing?  Is it older than 50 years?  Are there more, similar buildings near the site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30_625489584"/>
            <w:bookmarkStart w:id="31" w:name="__Fieldmark__30_625489584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31_625489584"/>
            <w:bookmarkStart w:id="33" w:name="__Fieldmark__31_625489584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32_625489584"/>
            <w:bookmarkStart w:id="35" w:name="__Fieldmark__32_625489584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  <w:tab/>
              <w:t>Are there any pristine or undisturbed areas on, or near, the project site?  Are there large tracts of forestland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35_625489584"/>
            <w:bookmarkStart w:id="37" w:name="__Fieldmark__35_625489584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36_625489584"/>
            <w:bookmarkStart w:id="39" w:name="__Fieldmark__36_625489584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37_625489584"/>
            <w:bookmarkStart w:id="41" w:name="__Fieldmark__37_625489584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  <w:tab/>
              <w:t>Are there any hazardous materials at or adjacent to the damaged facility and/or item of work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40_625489584"/>
            <w:bookmarkStart w:id="43" w:name="__Fieldmark__40_625489584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41_625489584"/>
            <w:bookmarkStart w:id="45" w:name="__Fieldmark__41_625489584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42_625489584"/>
            <w:bookmarkStart w:id="47" w:name="__Fieldmark__42_625489584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  <w:tab/>
              <w:t>Are there any other environmentally or controversial issues associated with the damaged facility and/or item of work?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45_625489584"/>
            <w:bookmarkStart w:id="49" w:name="__Fieldmark__45_625489584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46_625489584"/>
            <w:bookmarkStart w:id="51" w:name="__Fieldmark__46_625489584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47_625489584"/>
            <w:bookmarkStart w:id="53" w:name="__Fieldmark__47_625489584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0, NOV 98</w:t>
      </w:r>
    </w:p>
    <w:sectPr>
      <w:type w:val="continuous"/>
      <w:pgSz w:w="12240" w:h="15840"/>
      <w:pgMar w:left="1080" w:right="1080" w:gutter="0" w:header="0" w:top="108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8:01:00Z</dcterms:created>
  <dc:creator>PC Weeny</dc:creator>
  <dc:description/>
  <dc:language>en-US</dc:language>
  <cp:lastModifiedBy>Penny Krum</cp:lastModifiedBy>
  <cp:lastPrinted>2002-06-20T11:42:00Z</cp:lastPrinted>
  <dcterms:modified xsi:type="dcterms:W3CDTF">2002-06-20T15:42:00Z</dcterms:modified>
  <cp:revision>7</cp:revision>
  <dc:subject/>
  <dc:title>FEDERAL EMERGENCY MANAGEMENT AGENCY</dc:title>
</cp:coreProperties>
</file>