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350"/>
        <w:gridCol w:w="1260"/>
        <w:gridCol w:w="1080"/>
        <w:gridCol w:w="810"/>
        <w:gridCol w:w="990"/>
        <w:gridCol w:w="900"/>
        <w:gridCol w:w="630"/>
        <w:gridCol w:w="630"/>
        <w:gridCol w:w="274"/>
        <w:gridCol w:w="746"/>
        <w:gridCol w:w="159"/>
        <w:gridCol w:w="711"/>
        <w:gridCol w:w="150"/>
        <w:gridCol w:w="750"/>
        <w:gridCol w:w="274"/>
      </w:tblGrid>
      <w:tr>
        <w:trPr>
          <w:cantSplit w:val="true"/>
        </w:trPr>
        <w:tc>
          <w:tcPr>
            <w:tcW w:w="10278" w:type="dxa"/>
            <w:gridSpan w:val="8"/>
            <w:tcBorders>
              <w:top w:val="single" w:sz="36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DERAL EMERGENCY MANAGEMENT AGENCY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S SUMMARY RECORD</w:t>
            </w:r>
          </w:p>
        </w:tc>
        <w:tc>
          <w:tcPr>
            <w:tcW w:w="904" w:type="dxa"/>
            <w:gridSpan w:val="2"/>
            <w:tcBorders>
              <w:top w:val="single" w:sz="3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ge</w:t>
            </w:r>
          </w:p>
        </w:tc>
        <w:tc>
          <w:tcPr>
            <w:tcW w:w="905" w:type="dxa"/>
            <w:gridSpan w:val="2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</w:t>
            </w:r>
          </w:p>
        </w:tc>
        <w:tc>
          <w:tcPr>
            <w:tcW w:w="900" w:type="dxa"/>
            <w:gridSpan w:val="2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36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78" w:type="dxa"/>
            <w:gridSpan w:val="8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69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608" w:type="dxa"/>
            <w:gridSpan w:val="2"/>
            <w:tcBorders>
              <w:left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  <w:tab/>
              <w:t>APPLICA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  <w:tab/>
              <w:t>PA I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  <w:tab/>
              <w:t>PW #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  <w:tab/>
              <w:t>DISASTER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5.</w:t>
              <w:tab/>
              <w:t>LOCATION/SIT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  <w:tab/>
              <w:t>CATEGO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7_1374264593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7_1374264593"/>
            <w:bookmarkStart w:id="1" w:name="__Fieldmark__7_1374264593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  <w:tab/>
              <w:t>PERIOD COVER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o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3972" w:type="dxa"/>
            <w:gridSpan w:val="16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  <w:tab/>
              <w:t>DESCRIPTION OF WORK PERFORM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vMerge w:val="restart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DOR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TION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.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T PRICE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PRICE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PURCHASED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USED</w:t>
            </w:r>
          </w:p>
        </w:tc>
        <w:tc>
          <w:tcPr>
            <w:tcW w:w="2044" w:type="dxa"/>
            <w:gridSpan w:val="5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NFO FROM (CHECK ONE)</w:t>
            </w:r>
          </w:p>
        </w:tc>
      </w:tr>
      <w:tr>
        <w:trPr>
          <w:cantSplit w:val="true"/>
        </w:trPr>
        <w:tc>
          <w:tcPr>
            <w:tcW w:w="3258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VOICE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OCK</w:t>
            </w:r>
          </w:p>
        </w:tc>
      </w:tr>
      <w:tr>
        <w:trPr>
          <w:trHeight w:val="460" w:hRule="exact"/>
          <w:cantSplit w:val="true"/>
        </w:trPr>
        <w:tc>
          <w:tcPr>
            <w:tcW w:w="3258" w:type="dxa"/>
            <w:tcBorders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pacing w:before="60" w:after="0"/>
              <w:ind w:left="-46" w:right="2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before="60" w:after="0"/>
              <w:ind w:left="-43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8_1374264593"/>
            <w:bookmarkStart w:id="3" w:name="__Fieldmark__18_1374264593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9_1374264593"/>
            <w:bookmarkStart w:id="5" w:name="__Fieldmark__19_1374264593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25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pacing w:before="60" w:after="0"/>
              <w:ind w:left="-46" w:right="2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before="60" w:after="0"/>
              <w:ind w:left="-43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27_1374264593"/>
            <w:bookmarkStart w:id="7" w:name="__Fieldmark__27_1374264593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28_1374264593"/>
            <w:bookmarkStart w:id="9" w:name="__Fieldmark__28_1374264593"/>
            <w:bookmarkEnd w:id="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25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pacing w:before="60" w:after="0"/>
              <w:ind w:left="-46" w:right="2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before="60" w:after="0"/>
              <w:ind w:left="-43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36_1374264593"/>
            <w:bookmarkStart w:id="11" w:name="__Fieldmark__36_1374264593"/>
            <w:bookmarkEnd w:id="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37_1374264593"/>
            <w:bookmarkStart w:id="13" w:name="__Fieldmark__37_1374264593"/>
            <w:bookmarkEnd w:id="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25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pacing w:before="60" w:after="0"/>
              <w:ind w:left="-46" w:right="2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before="60" w:after="0"/>
              <w:ind w:left="-43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45_1374264593"/>
            <w:bookmarkStart w:id="15" w:name="__Fieldmark__45_1374264593"/>
            <w:bookmarkEnd w:id="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46_1374264593"/>
            <w:bookmarkStart w:id="17" w:name="__Fieldmark__46_1374264593"/>
            <w:bookmarkEnd w:id="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25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pacing w:before="60" w:after="0"/>
              <w:ind w:left="-46" w:right="2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before="60" w:after="0"/>
              <w:ind w:left="-43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54_1374264593"/>
            <w:bookmarkStart w:id="19" w:name="__Fieldmark__54_1374264593"/>
            <w:bookmarkEnd w:id="1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55_1374264593"/>
            <w:bookmarkStart w:id="21" w:name="__Fieldmark__55_1374264593"/>
            <w:bookmarkEnd w:id="2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25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pacing w:before="60" w:after="0"/>
              <w:ind w:left="-46" w:right="2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before="60" w:after="0"/>
              <w:ind w:left="-43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63_1374264593"/>
            <w:bookmarkStart w:id="23" w:name="__Fieldmark__63_1374264593"/>
            <w:bookmarkEnd w:id="2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64_1374264593"/>
            <w:bookmarkStart w:id="25" w:name="__Fieldmark__64_1374264593"/>
            <w:bookmarkEnd w:id="2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25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pacing w:before="60" w:after="0"/>
              <w:ind w:left="-46" w:right="2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before="60" w:after="0"/>
              <w:ind w:left="-43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72_1374264593"/>
            <w:bookmarkStart w:id="27" w:name="__Fieldmark__72_1374264593"/>
            <w:bookmarkEnd w:id="2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73_1374264593"/>
            <w:bookmarkStart w:id="29" w:name="__Fieldmark__73_1374264593"/>
            <w:bookmarkEnd w:id="2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25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pacing w:before="60" w:after="0"/>
              <w:ind w:left="-46" w:right="2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before="60" w:after="0"/>
              <w:ind w:left="-43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81_1374264593"/>
            <w:bookmarkStart w:id="31" w:name="__Fieldmark__81_1374264593"/>
            <w:bookmarkEnd w:id="3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82_1374264593"/>
            <w:bookmarkStart w:id="33" w:name="__Fieldmark__82_1374264593"/>
            <w:bookmarkEnd w:id="3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25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pacing w:before="60" w:after="0"/>
              <w:ind w:left="-46" w:right="2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before="60" w:after="0"/>
              <w:ind w:left="-43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90_1374264593"/>
            <w:bookmarkStart w:id="35" w:name="__Fieldmark__90_1374264593"/>
            <w:bookmarkEnd w:id="3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91_1374264593"/>
            <w:bookmarkStart w:id="37" w:name="__Fieldmark__91_1374264593"/>
            <w:bookmarkEnd w:id="3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25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pacing w:before="60" w:after="0"/>
              <w:ind w:left="-46" w:right="2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before="60" w:after="0"/>
              <w:ind w:left="-43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99_1374264593"/>
            <w:bookmarkStart w:id="39" w:name="__Fieldmark__99_1374264593"/>
            <w:bookmarkEnd w:id="3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100_1374264593"/>
            <w:bookmarkStart w:id="41" w:name="__Fieldmark__100_1374264593"/>
            <w:bookmarkEnd w:id="4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25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pacing w:before="60" w:after="0"/>
              <w:ind w:left="-46" w:right="2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before="60" w:after="0"/>
              <w:ind w:left="-43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108_1374264593"/>
            <w:bookmarkStart w:id="43" w:name="__Fieldmark__108_1374264593"/>
            <w:bookmarkEnd w:id="4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109_1374264593"/>
            <w:bookmarkStart w:id="45" w:name="__Fieldmark__109_1374264593"/>
            <w:bookmarkEnd w:id="4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25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pacing w:before="60" w:after="0"/>
              <w:ind w:left="-46" w:right="2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before="60" w:after="0"/>
              <w:ind w:left="-43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117_1374264593"/>
            <w:bookmarkStart w:id="47" w:name="__Fieldmark__117_1374264593"/>
            <w:bookmarkEnd w:id="4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118_1374264593"/>
            <w:bookmarkStart w:id="49" w:name="__Fieldmark__118_1374264593"/>
            <w:bookmarkEnd w:id="4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748" w:type="dxa"/>
            <w:gridSpan w:val="6"/>
            <w:tcBorders>
              <w:top w:val="single" w:sz="8" w:space="0" w:color="000000"/>
              <w:lef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pacing w:before="60" w:after="0"/>
              <w:ind w:right="2052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142240</wp:posOffset>
                      </wp:positionV>
                      <wp:extent cx="1190625" cy="91440"/>
                      <wp:effectExtent l="5715" t="5715" r="317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549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f" style="position:absolute;margin-left:330pt;margin-top:11.2pt;width:93.7pt;height:7.15pt;mso-wrap-style:none;v-text-anchor:middle;mso-position-horizontal-relative:margin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GRAND TOTA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before="60" w:after="0"/>
              <w:ind w:left="-43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324" w:type="dxa"/>
            <w:gridSpan w:val="9"/>
            <w:tcBorders>
              <w:top w:val="single" w:sz="8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972" w:type="dxa"/>
            <w:gridSpan w:val="16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CERTIFY THAT THE ABOVE INFORMATION WAS OBTAINED FROM PAYROLL RECORDS, INVOICES, OR OTHER DOCUMENTS THAT ARE AVAILABLE FOR AUDIT.</w:t>
            </w:r>
          </w:p>
        </w:tc>
      </w:tr>
      <w:tr>
        <w:trPr>
          <w:trHeight w:val="330" w:hRule="atLeast"/>
          <w:cantSplit w:val="true"/>
        </w:trPr>
        <w:tc>
          <w:tcPr>
            <w:tcW w:w="5868" w:type="dxa"/>
            <w:gridSpan w:val="3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3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EMA Form 90-124, NOV 98</w:t>
      </w:r>
    </w:p>
    <w:sectPr>
      <w:type w:val="continuous"/>
      <w:pgSz w:orient="landscape" w:w="15840" w:h="122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sz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6:26:00Z</dcterms:created>
  <dc:creator>PC Weeny</dc:creator>
  <dc:description/>
  <dc:language>en-US</dc:language>
  <cp:lastModifiedBy>Penny Krum</cp:lastModifiedBy>
  <cp:lastPrinted>2002-06-20T11:44:00Z</cp:lastPrinted>
  <dcterms:modified xsi:type="dcterms:W3CDTF">2002-06-20T15:44:00Z</dcterms:modified>
  <cp:revision>7</cp:revision>
  <dc:subject/>
  <dc:title>FEDERAL EMERGENCY MANAGEMENT AGENCY</dc:title>
</cp:coreProperties>
</file>