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"/>
        <w:gridCol w:w="803"/>
        <w:gridCol w:w="1112"/>
        <w:gridCol w:w="957"/>
        <w:gridCol w:w="1"/>
        <w:gridCol w:w="585"/>
        <w:gridCol w:w="372"/>
        <w:gridCol w:w="213"/>
        <w:gridCol w:w="360"/>
        <w:gridCol w:w="1170"/>
        <w:gridCol w:w="172"/>
        <w:gridCol w:w="349"/>
        <w:gridCol w:w="289"/>
        <w:gridCol w:w="233"/>
        <w:gridCol w:w="397"/>
        <w:gridCol w:w="125"/>
        <w:gridCol w:w="522"/>
      </w:tblGrid>
      <w:tr>
        <w:trPr>
          <w:trHeight w:val="5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CAL PLA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ident Name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Prepare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 Prepare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tional Period</w:t>
            </w:r>
          </w:p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Incident Medical Aid Station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al Aid Stations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Transportation</w:t>
            </w:r>
          </w:p>
        </w:tc>
      </w:tr>
      <w:tr>
        <w:trPr/>
        <w:tc>
          <w:tcPr>
            <w:tcW w:w="9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Ambulance Services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Phon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.  Incident Ambulances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medics</w:t>
              <w:br/>
              <w:t xml:space="preserve">  Yes         No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Hospita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vel Time</w:t>
              <w:br/>
              <w:t>Air</w:t>
              <w:tab/>
              <w:t>Grou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one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lipad</w:t>
              <w:br/>
              <w:t>Yes</w:t>
              <w:tab/>
              <w:t>N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rn Center</w:t>
              <w:br/>
              <w:t>Yes</w:t>
              <w:tab/>
              <w:t>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Medical Emergency Procedures</w:t>
            </w:r>
          </w:p>
        </w:tc>
      </w:tr>
      <w:tr>
        <w:trPr>
          <w:trHeight w:val="1440" w:hRule="atLeast"/>
        </w:trPr>
        <w:tc>
          <w:tcPr>
            <w:tcW w:w="9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pared by (Medical Unit Lead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Reviewed by (Safety Office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CS 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6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1:06:00Z</dcterms:created>
  <dc:creator>State &amp; Private Forestry - R2</dc:creator>
  <dc:description/>
  <dc:language>en-US</dc:language>
  <cp:lastModifiedBy>USDA FOREST SERVICE</cp:lastModifiedBy>
  <cp:lastPrinted>1998-12-08T13:55:00Z</cp:lastPrinted>
  <dcterms:modified xsi:type="dcterms:W3CDTF">1998-12-09T14:22:00Z</dcterms:modified>
  <cp:revision>10</cp:revision>
  <dc:subject/>
  <dc:title>MEDICAL PLAN</dc:title>
</cp:coreProperties>
</file>