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212"/>
        <w:gridCol w:w="2331"/>
        <w:gridCol w:w="7"/>
      </w:tblGrid>
      <w:tr>
        <w:trPr>
          <w:trHeight w:val="400" w:hRule="exact"/>
        </w:trPr>
        <w:tc>
          <w:tcPr>
            <w:tcW w:w="5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144" w:right="-55" w:hanging="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b/>
              </w:rPr>
              <w:t>ORGANIZATION ASSIGNMENT LIST</w:t>
            </w:r>
          </w:p>
        </w:tc>
      </w:tr>
      <w:tr>
        <w:trPr>
          <w:trHeight w:val="60" w:hRule="atLeast"/>
        </w:trPr>
        <w:tc>
          <w:tcPr>
            <w:tcW w:w="5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1.  Incident Name</w:t>
            </w:r>
          </w:p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2.  Date</w:t>
            </w:r>
          </w:p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3.  Time</w:t>
            </w:r>
          </w:p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4.  Operational Period</w:t>
            </w:r>
          </w:p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Position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Name</w:t>
            </w:r>
          </w:p>
        </w:tc>
      </w:tr>
      <w:tr>
        <w:trPr>
          <w:trHeight w:val="60" w:hRule="atLeast"/>
        </w:trPr>
        <w:tc>
          <w:tcPr>
            <w:tcW w:w="5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5.</w:t>
              <w:tab/>
              <w:t>Incident Commander and Staff</w:t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Incident Commander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Deputy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Safety Officer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Information Officer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Liaison Offier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6.</w:t>
              <w:tab/>
              <w:t>Agency Representative</w:t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Agency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Name</w:t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7.</w:t>
              <w:tab/>
              <w:tab/>
              <w:t>Planning Section</w:t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Chief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Deputy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Resources Unit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/>
            </w:pPr>
            <w:r>
              <w:rPr>
                <w:rFonts w:cs="AvantGarde" w:ascii="AvantGarde" w:hAnsi="AvantGarde"/>
                <w:sz w:val="14"/>
              </w:rPr>
              <w:t>Situation Unit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Documentation Unit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Demobilization Unit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Technical Specialists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130" w:hanging="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Human Resources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130" w:hanging="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Training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8.</w:t>
              <w:tab/>
              <w:tab/>
              <w:t>Logistics Section</w:t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Chief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Deputy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Supply Unit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Facilities Unit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Ground Support Unit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Communications Unit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Medical Unit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Security Unit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Food Unit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5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080"/>
        <w:gridCol w:w="1994"/>
        <w:gridCol w:w="4"/>
      </w:tblGrid>
      <w:tr>
        <w:trPr>
          <w:trHeight w:val="60" w:hRule="atLeast"/>
        </w:trPr>
        <w:tc>
          <w:tcPr>
            <w:tcW w:w="5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8"/>
              </w:rPr>
              <w:t>9.</w:t>
              <w:tab/>
              <w:tab/>
              <w:t>Operations Section</w:t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Chief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vantGarde" w:ascii="AvantGarde" w:hAnsi="AvantGarde"/>
                <w:sz w:val="14"/>
              </w:rPr>
              <w:t>Deputy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5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E5E5E5" w:val="clear"/>
              <w:ind w:left="-18" w:firstLine="27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8"/>
              </w:rPr>
              <w:t>a.</w:t>
              <w:tab/>
              <w:t>Branch I - Division/Groups</w:t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Branch Director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Deputy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Division/Grou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Division/Grou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Division/Grou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Division/Grou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Division/Grou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5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firstLine="252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8"/>
              </w:rPr>
              <w:t>b.</w:t>
              <w:tab/>
              <w:t>Branch II - Division/Groups</w:t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Branch Director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Deputy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Division/Grou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Division/Grou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Division/Grou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Division/Grou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Division/Grou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5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ind w:firstLine="252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8"/>
              </w:rPr>
              <w:t>c.</w:t>
              <w:tab/>
              <w:t>Branch III - Division/Groups</w:t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Branch Director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Deputy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Division/Grou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Division/Grou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Division/Grou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Division/Grou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Division/Grou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5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firstLine="252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8"/>
              </w:rPr>
              <w:t>d.</w:t>
              <w:tab/>
              <w:t>Air Operations Branch</w:t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Air Operations Branch Director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Air Attack Supervisor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vantGarde" w:ascii="AvantGarde" w:hAnsi="AvantGarde"/>
                <w:sz w:val="14"/>
              </w:rPr>
              <w:t>Air Support Supervisor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Helicopter Coordinator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Air Tanker Coordinator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5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10.</w:t>
              <w:tab/>
              <w:tab/>
              <w:t>Finance Section</w:t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Chief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Deputy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Time Unit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Procurement Unit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Compensation/Claims Unit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Cost Unit</w:t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9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5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</w:r>
          </w:p>
        </w:tc>
      </w:tr>
      <w:tr>
        <w:trPr>
          <w:trHeight w:val="1600" w:hRule="exact"/>
        </w:trPr>
        <w:tc>
          <w:tcPr>
            <w:tcW w:w="55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Prepared by (Resource Unit Leader)</w:t>
            </w:r>
          </w:p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AvantGarde" w:hAnsi="AvantGarde" w:cs="AvantGarde"/>
          <w:sz w:val="14"/>
        </w:rPr>
      </w:pPr>
      <w:r>
        <w:rPr>
          <w:rFonts w:cs="AvantGarde" w:ascii="AvantGarde" w:hAnsi="AvantGarde"/>
          <w:sz w:val="14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2160"/>
      <w:cols w:num="2" w:space="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620" w:leader="none"/>
      </w:tabs>
      <w:rPr>
        <w:rFonts w:ascii="AvantGarde" w:hAnsi="AvantGarde" w:cs="AvantGarde"/>
        <w:sz w:val="18"/>
      </w:rPr>
    </w:pPr>
    <w:r>
      <w:rPr>
        <w:rFonts w:cs="AvantGarde" w:ascii="AvantGarde" w:hAnsi="AvantGarde"/>
        <w:sz w:val="18"/>
      </w:rPr>
      <w:t>ICS 203</w:t>
      <w:tab/>
      <w:t>NFES 13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2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8T20:48:00Z</dcterms:created>
  <dc:creator>State &amp; Private Forestry - R2</dc:creator>
  <dc:description/>
  <dc:language>en-US</dc:language>
  <cp:lastModifiedBy>USDA FOREST SERVICE</cp:lastModifiedBy>
  <cp:lastPrinted>1997-07-29T07:23:00Z</cp:lastPrinted>
  <dcterms:modified xsi:type="dcterms:W3CDTF">1998-12-08T20:48:00Z</dcterms:modified>
  <cp:revision>3</cp:revision>
  <dc:subject/>
  <dc:title>ORGANIZATION ASSIGNMENT LIST	</dc:title>
</cp:coreProperties>
</file>